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2.2024</w:t>
      </w:r>
    </w:p>
    <w:p>
      <w:pPr>
        <w:pStyle w:val="Normal"/>
        <w:rPr>
          <w:rFonts w:ascii="Arial" w:hAnsi="Arial" w:cs="Arial"/>
        </w:rPr>
      </w:pPr>
      <w:r>
        <w:rPr>
          <w:rFonts w:cs="Arial" w:ascii="Arial" w:hAnsi="Arial"/>
        </w:rPr>
        <w:t>Karar Sayısı : 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de çalıştırılan araçların kiralama bedellerinin belirlenmesi hakkında ki teklif yazısı ile eki tetkik edilip gereği görüşüldü:</w:t>
      </w:r>
    </w:p>
    <w:p>
      <w:pPr>
        <w:pStyle w:val="Normal"/>
        <w:jc w:val="both"/>
        <w:rPr>
          <w:rFonts w:ascii="Arial" w:hAnsi="Arial" w:cs="Arial"/>
        </w:rPr>
      </w:pPr>
      <w:r>
        <w:rPr>
          <w:rFonts w:cs="Arial" w:ascii="Arial" w:hAnsi="Arial"/>
        </w:rPr>
        <w:tab/>
        <w:t>İl Özel İdaresi makine parkına kayıtlı olan ve ekli listede belirtilen iş makinesi, araç, diğer teçhizatlar ile ilgili özel ve tüzel kişilerden gelen  kiralama talepleri doğrultusunda, 2024 yılında yapılacak olan kiralama ücretlerinin ekli listede belirtildiği şekilde belirlenmesi teklifinde bulunulmuştur;</w:t>
      </w:r>
    </w:p>
    <w:p>
      <w:pPr>
        <w:pStyle w:val="Normal"/>
        <w:jc w:val="both"/>
        <w:rPr/>
      </w:pPr>
      <w:r>
        <w:rPr>
          <w:rFonts w:cs="Arial" w:ascii="Arial" w:hAnsi="Arial"/>
        </w:rPr>
        <w:tab/>
        <w:t>İl Özel İdaresi makine parkına kayıtlı olan ve ekli listede belirtilen iş makinesi, araç, diğer teçhizatlar ile ilgili özel ve tüzel kişilerden gelen  kiralama talepleri doğrultusunda, 2024 yılında yapılacak olan kiralama ücretlerinin ekli listede belirtildiği şekilde belirlenmesi ile ilgili gerekli incelemeler yapılmak üzere konunun Plan ve Bütçe Komisyonuna havalesine, komisyonca incelemeyi müteakip düzenlenecek raporun İl Genel Meclis Başkanlığına sunulmasına, İl Genel Meclisinin 01.0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2.2024</w:t>
      </w:r>
    </w:p>
    <w:p>
      <w:pPr>
        <w:pStyle w:val="Normal"/>
        <w:rPr>
          <w:rFonts w:ascii="Arial" w:hAnsi="Arial" w:cs="Arial"/>
        </w:rPr>
      </w:pPr>
      <w:r>
        <w:rPr>
          <w:rFonts w:cs="Arial" w:ascii="Arial" w:hAnsi="Arial"/>
        </w:rPr>
        <w:t>Karar Sayısı : 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imar planı hakkındaki teklif yazısı ile ekleri tetkik edilip gereği görüşüldü:</w:t>
      </w:r>
    </w:p>
    <w:p>
      <w:pPr>
        <w:pStyle w:val="Normal"/>
        <w:jc w:val="both"/>
        <w:rPr>
          <w:rFonts w:ascii="Arial" w:hAnsi="Arial" w:cs="Arial"/>
        </w:rPr>
      </w:pPr>
      <w:r>
        <w:rPr>
          <w:rFonts w:cs="Arial" w:ascii="Arial" w:hAnsi="Arial"/>
        </w:rPr>
        <w:tab/>
        <w:t>İlimiz Kürtün İlçesi, Taşlıca Köyü sınırları içerisinde bulunan 137 ada 1 parsel numaralı taşınmaz üzerinde maliklerince yapılacak olan günübirlik tesis alanına yönelik hazırlanan NİP-291042454 plan işlem numaralı 1/5000 ölçekli nazım imar planı ile UİP-291042457 plan işlem numaralı 1/1000 ölçekli uygulama imar planının görüşülmesi teklifinde bulunulmuştur.</w:t>
      </w:r>
    </w:p>
    <w:p>
      <w:pPr>
        <w:pStyle w:val="Normal"/>
        <w:jc w:val="both"/>
        <w:rPr/>
      </w:pPr>
      <w:r>
        <w:rPr>
          <w:rFonts w:cs="Arial" w:ascii="Arial" w:hAnsi="Arial"/>
        </w:rPr>
        <w:tab/>
        <w:t>İlimiz Kürtün İlçesi, Taşlıca Köyü sınırları içerisinde bulunan 137 ada 1 parsel numaralı taşınmaz üzerinde maliklerince yapılacak olan günübirlik tesis alanına yönelik hazırlanan NİP-291042454 plan işlem numaralı 1/5000 ölçekli nazım imar planı ile UİP-291042457 plan işlem numaralı 1/1000 ölçekli uygulama imar planı ile ilgili gerekli incelemeler yapılmak üzere konunun Tarım Hizmetleri Komisyonu, Çevre ve Sağlık Komisyonu ile İmar ve Bayındırlık komisyonuna havalesine, komisyonca incelemeyi müteakip düzenlenecek raporun İl Genel Meclis Başkanlığına sunulmasına, İl Genel Meclisinin 01.02.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2.2024</w:t>
      </w:r>
    </w:p>
    <w:p>
      <w:pPr>
        <w:pStyle w:val="Normal"/>
        <w:rPr>
          <w:rFonts w:ascii="Arial" w:hAnsi="Arial" w:cs="Arial"/>
        </w:rPr>
      </w:pPr>
      <w:r>
        <w:rPr>
          <w:rFonts w:cs="Arial" w:ascii="Arial" w:hAnsi="Arial"/>
        </w:rPr>
        <w:t>Karar Sayısı : 12</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kadro ihdas edilmesi hakkındaki teklif yazısı ile eki cetveller tetkik edilip gereği görüşüldü:</w:t>
      </w:r>
    </w:p>
    <w:p>
      <w:pPr>
        <w:pStyle w:val="Normal"/>
        <w:jc w:val="both"/>
        <w:rPr/>
      </w:pPr>
      <w:r>
        <w:rPr>
          <w:rFonts w:cs="Arial" w:ascii="Arial" w:hAnsi="Arial"/>
        </w:rPr>
        <w:tab/>
        <w:t>İl Özel İdaresinde görev yapan personellerden 3 kişinin Şef kadrosuna müracaat ettiği ve İl Özel İdaresinin de ihtiyacı olduğundan, 10 Haziran 2007 tarih ve 26548 sayılı Resmi Gazetede yayımlanan İl Özel İdareleri Norm Kadro İlke ve Standartlarına Dair Yönetmeliğin  10.maddesi gereğince kadro ihdasının yapılmasına ihtiyaç duyulmuş olup, buna göre ihtiyaç duyulan 3 adet 2 adet 4.dereceli ve 1 adet 3.dereceli Şef  kadrosunun ihdas edilmesi teklifinde bulunulmuştur.</w:t>
      </w:r>
    </w:p>
    <w:p>
      <w:pPr>
        <w:pStyle w:val="Normal"/>
        <w:ind w:firstLine="708"/>
        <w:jc w:val="both"/>
        <w:rPr>
          <w:rFonts w:ascii="Arial" w:hAnsi="Arial" w:cs="Arial"/>
        </w:rPr>
      </w:pPr>
      <w:r>
        <w:rPr>
          <w:rFonts w:cs="Arial" w:ascii="Arial" w:hAnsi="Arial"/>
        </w:rPr>
        <w:t>İl Özel İdaresinde görev yapan personellerden 3 kişinin Şef kadrosuna müracaat ettiği ve İl Özel İdaresinin de ihtiyacı olduğundan, 10 Haziran 2007 tarih ve 26548 sayılı Resmi Gazetede yayımlanan İl Özel İdareleri Norm Kadro İlke ve Standartlarına Dair Yönetmeliğin  10.maddesi gereğince kadro ihdasının yapılmasına ihtiyaç duyulmuş olup, buna göre ihtiyaç duyulan 3 adet 2 adet 4.dereceli ve 1 adet 3.dereceli Şef  kadrosunun ihdas edilmesi ile ilgili gerekli incelemeler yapılmak üzere konunun Plan ve Bütçe Komisyonuna havalesine, komisyonca incelemeyi müteakip düzenlenecek raporun İl Genel Meclis Başkanlığına sunulmasına, İl Genel Meclisinin 02.0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2.2024</w:t>
      </w:r>
    </w:p>
    <w:p>
      <w:pPr>
        <w:pStyle w:val="Normal"/>
        <w:rPr>
          <w:rFonts w:ascii="Arial" w:hAnsi="Arial" w:cs="Arial"/>
        </w:rPr>
      </w:pPr>
      <w:r>
        <w:rPr>
          <w:rFonts w:cs="Arial" w:ascii="Arial" w:hAnsi="Arial"/>
        </w:rPr>
        <w:t>Karar Sayısı : 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Elektrik Alımları Tertibinden  Kelkit İlçesine 10.200,00 TL,  Makine Techizat Bakım Onarım Giderleri Tertibinden Kelkit İlçesine 93.000,00 TL, Köse İlçesine 41.000,00 TL ödeneğin İlçe Milli Eğitim Müdürlüğünde kullanılmak üzere İlçe Özel İdare Müdürlüklerine  gönderilmesi, ayrıca ekli fasıllar arası para aktarma cetvelinde belirtilen aktarılması  ile ilgili gerekli incelemeler yapılmak üzere konunun Plan ve Bütçe Komisyonuna havalesine, komisyonca incelemeyi müteakip düzenlenecek raporun İl Genel Meclis Başkanlığına sunulmasına, İl Genel Meclisinin 02.02.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2.2024</w:t>
      </w:r>
    </w:p>
    <w:p>
      <w:pPr>
        <w:pStyle w:val="Normal"/>
        <w:rPr>
          <w:rFonts w:ascii="Arial" w:hAnsi="Arial" w:cs="Arial"/>
        </w:rPr>
      </w:pPr>
      <w:r>
        <w:rPr>
          <w:rFonts w:cs="Arial" w:ascii="Arial" w:hAnsi="Arial"/>
        </w:rPr>
        <w:t>Karar Sayısı : 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borçlanma yoluyla iş makinesi satın alınması hakkında  teklif yazısı tetkik edilip gereği görüşüldü:</w:t>
      </w:r>
    </w:p>
    <w:p>
      <w:pPr>
        <w:pStyle w:val="Normal"/>
        <w:ind w:firstLine="708"/>
        <w:jc w:val="both"/>
        <w:rPr/>
      </w:pPr>
      <w:r>
        <w:rPr>
          <w:rFonts w:cs="Arial" w:ascii="Arial" w:hAnsi="Arial"/>
        </w:rPr>
        <w:t>İl Özel İdaresinin zaruri ihtiyacı olan ekli listede belirtilen 2 adet greyder, 2 adet lastikli yükleyici, 1 adet kanal kazıcı-yükleyici, 1 adet mini eksavatör (paletli) ve 3 adet damperli kar küreme aracın (ön kar bıçaklı ve tuz serpmeli) temini için, toplam bedeli olan  60.000.000,00- TL’nin borçlanma yoluyla satın alınması  teklifinde bulunulmuştur.</w:t>
      </w:r>
    </w:p>
    <w:p>
      <w:pPr>
        <w:pStyle w:val="Normal"/>
        <w:ind w:right="-72" w:firstLine="720"/>
        <w:jc w:val="both"/>
        <w:rPr>
          <w:rFonts w:ascii="Arial" w:hAnsi="Arial" w:cs="Arial"/>
        </w:rPr>
      </w:pPr>
      <w:r>
        <w:rPr>
          <w:rFonts w:cs="Arial" w:ascii="Arial" w:hAnsi="Arial"/>
        </w:rPr>
        <w:t>İl Özel İdaresinin zaruri ihtiyacı olan ekli listede belirtilen 2 adet greyder, 2 adet lastikli yükleyici, 1 adet kanal kazıcı-yükleyici, 1 adet mini eksavatör (paletli) ve 3 adet damperli kar küreme aracı (ön kar bıçaklı ve tuz serpmeli), 2 adet mobil asfalt yapma robotu’nun temini için, toplam bedeli olan  60.000.000,00- TL’nin borçlanma yoluyla satın alınması ile ilgili gerekli incelemeler yapılmak üzere konunun Plan ve Bütçe Komisyonuna havalesine, komisyonca incelemeyi müteakip düzenlenecek raporun İl Genel Meclis Başkanlığına sunulmasına, İl Genel Meclisinin 05.02.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2.2024</w:t>
      </w:r>
    </w:p>
    <w:p>
      <w:pPr>
        <w:pStyle w:val="Normal"/>
        <w:rPr>
          <w:rFonts w:ascii="Arial" w:hAnsi="Arial" w:cs="Arial"/>
        </w:rPr>
      </w:pPr>
      <w:r>
        <w:rPr>
          <w:rFonts w:cs="Arial" w:ascii="Arial" w:hAnsi="Arial"/>
        </w:rPr>
        <w:t>Karar Sayısı : 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mar Planı hakkında ki teklif yazısı ile eki tetkik edilip gereği görüşüldü:</w:t>
      </w:r>
    </w:p>
    <w:p>
      <w:pPr>
        <w:pStyle w:val="Normal"/>
        <w:ind w:firstLine="708"/>
        <w:jc w:val="both"/>
        <w:rPr>
          <w:rFonts w:ascii="Arial" w:hAnsi="Arial" w:cs="Arial"/>
        </w:rPr>
      </w:pPr>
      <w:r>
        <w:rPr>
          <w:rFonts w:cs="Arial" w:ascii="Arial" w:hAnsi="Arial"/>
        </w:rPr>
        <w:t>İlimiz Kelkit İlçesi Aşut Köyü sınırları içerisinde bulunan 129 ada 100-101-102-113-114/115-116-117-118 parsel numaralı taşınmazlar üzerinde maliklerince yapılacak olan otel alanı, ibadet alanı ve ticaret alanına yönelik hazırlanan NİP-291044979 plan işlem numaralı 1/5000 ölçekli nazım imar planı değişikliği ile UİP-291044980 plan işlem numaralı 1/1000 ölçekli uygulama imar planı değişikliğinin değer artışıyla ilgili işlemlerin başlatılması konusunun görüşülmesi teklifinde bulunulmuştur.</w:t>
      </w:r>
    </w:p>
    <w:p>
      <w:pPr>
        <w:pStyle w:val="Normal"/>
        <w:ind w:right="-72" w:firstLine="720"/>
        <w:jc w:val="both"/>
        <w:rPr>
          <w:rFonts w:ascii="Arial" w:hAnsi="Arial" w:cs="Arial"/>
        </w:rPr>
      </w:pPr>
      <w:r>
        <w:rPr>
          <w:rFonts w:cs="Arial" w:ascii="Arial" w:hAnsi="Arial"/>
        </w:rPr>
        <w:t>İlimiz Kelkit İlçesi Aşut Köyü sınırları içerisinde bulunan 129 ada 100-101-102-113-114/115-116-117-118 parsel numaralı taşınmazlar üzerinde maliklerince yapılacak olan otel alanı, ibadet alanı ve ticaret alanına yönelik hazırlanan NİP-291044979 plan işlem numaralı 1/5000 ölçekli nazım imar planı değişikliği ile UİP-291044980 plan işlem numaralı 1/1000 ölçekli uygulama imar planı değişikliğinin değer artışıyla ilgili işlemlerin başlatılması hakkında gerekli incelemeler yapılmak üzere konunun İmar ve Bayındırlık ile Tarım Hizmetleri Komisyonuna havalesine, komisyonlarca incelemeyi müteakip düzenlenecek raporun İl Genel Meclis Başkanlığına sunulmasına, İl Genel Meclisinin 05.02.2024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2.2024</w:t>
      </w:r>
    </w:p>
    <w:p>
      <w:pPr>
        <w:pStyle w:val="Normal"/>
        <w:rPr/>
      </w:pPr>
      <w:r>
        <w:rPr>
          <w:rFonts w:cs="Arial" w:ascii="Arial" w:hAnsi="Arial"/>
        </w:rPr>
        <w:t>Karar Sayısı : 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mar Planı hakkında ki teklif yazısı ile eki tetkik edilip gereği görüşüldü:</w:t>
      </w:r>
    </w:p>
    <w:p>
      <w:pPr>
        <w:pStyle w:val="Normal"/>
        <w:ind w:firstLine="708"/>
        <w:jc w:val="both"/>
        <w:rPr>
          <w:rFonts w:ascii="Arial" w:hAnsi="Arial" w:cs="Arial"/>
        </w:rPr>
      </w:pPr>
      <w:r>
        <w:rPr>
          <w:rFonts w:cs="Arial" w:ascii="Arial" w:hAnsi="Arial"/>
        </w:rPr>
        <w:t>İlimiz Merkez Sarıçıçek kyü sınırları içerisde bulunan 106 ada 15 parsel numaralı taşınmaz üzerinde 442 sayılı Köy Kanununa bağlı olarak çıkarılan Köy Yerleşme Alanı Uygulama Yönetmeliği kapsamında hazırlanan KYP-291044722 plan işlem numaralı köy yerleşme planı konusunun görüşülerek karara bağlanması teklifinde bulunulmuştur.</w:t>
      </w:r>
    </w:p>
    <w:p>
      <w:pPr>
        <w:pStyle w:val="Normal"/>
        <w:ind w:right="-72" w:firstLine="720"/>
        <w:jc w:val="both"/>
        <w:rPr/>
      </w:pPr>
      <w:r>
        <w:rPr>
          <w:rFonts w:cs="Arial" w:ascii="Arial" w:hAnsi="Arial"/>
        </w:rPr>
        <w:t>İlimiz Merkez Sarıçıçek kyü sınırları içerisde bulunan 106 ada 15 parsel numaralı taşınmaz üzerinde 442 sayılı Köy Kanununa bağlı olarak çıkarılan Köy Yerleşme Alanı Uygulama Yönetmeliği kapsamında hazırlanan KYP-291044722 plan işlem numaralı köy yerleşme planı ile ilgili gerekli incelemeler yapılmak üzere konunun İmar ve Bayındırlık Komisyonu, Çevre ve Sağlık Komisyonu ile Tarım Hizmetleri Komisyonuna havalesine, komisyonlarca incelemeyi müteakip düzenlenecek raporun İl Genel Meclis Başkanlığına sunulmasına, İl Genel Meclisinin 05.02.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2.2024</w:t>
      </w:r>
    </w:p>
    <w:p>
      <w:pPr>
        <w:pStyle w:val="Normal"/>
        <w:rPr/>
      </w:pPr>
      <w:r>
        <w:rPr>
          <w:rFonts w:cs="Arial" w:ascii="Arial" w:hAnsi="Arial"/>
        </w:rPr>
        <w:t>Karar Sayısı : 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mar Planı hakkında ki teklif yazısı ile eki tetkik edilip gereği görüşüldü:</w:t>
      </w:r>
    </w:p>
    <w:p>
      <w:pPr>
        <w:pStyle w:val="Normal"/>
        <w:ind w:firstLine="708"/>
        <w:jc w:val="both"/>
        <w:rPr>
          <w:rFonts w:ascii="Arial" w:hAnsi="Arial" w:cs="Arial"/>
        </w:rPr>
      </w:pPr>
      <w:r>
        <w:rPr>
          <w:rFonts w:cs="Arial" w:ascii="Arial" w:hAnsi="Arial"/>
        </w:rPr>
        <w:t>İlimiz Merkez Çamlıköy Köyü sınırları içerisinde bulunan 435 ada 3 parsel nolu taşınmaz üzerinde maliklerince yapılacak olan turizm alanına yönelik hazırlanan NİP-291045203  plan işlem numaralı 1/5000 ölçekli nazım imar planı ile UİP-291045204 plan işlem numaralı 1/1000 ölçekli uygulama imar planının görüşülmesi teklifinde bulunulmuştur.</w:t>
      </w:r>
    </w:p>
    <w:p>
      <w:pPr>
        <w:pStyle w:val="Normal"/>
        <w:ind w:right="-72" w:firstLine="720"/>
        <w:jc w:val="both"/>
        <w:rPr>
          <w:rFonts w:ascii="Arial" w:hAnsi="Arial" w:cs="Arial"/>
        </w:rPr>
      </w:pPr>
      <w:r>
        <w:rPr>
          <w:rFonts w:cs="Arial" w:ascii="Arial" w:hAnsi="Arial"/>
        </w:rPr>
        <w:t>İlimiz Merkez Çamlıköy Köyü sınırları içerisinde bulunan 435 ada 3 parsel nolu taşınmaz üzerinde maliklerince yapılacak olan turizm alanına yönelik hazırlanan NİP-291045203  plan işlem numaralı 1/5000 ölçekli nazım imar planı ile UİP-291045204 plan işlem numaralı 1/1000 ölçekli uygulama imar planı ile ilgili gerekli incelemeler yapılmak üzere konunun İmar ve Bayındırlık ile Tarım Hizmetleri Komisyonlarına havalesine, komisyonlarca incelemeyi müteakip düzenlenecek raporun İl Genel Meclis Başkanlığına sunulmasına, İl Genel Meclisinin 05.02.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4</w:t>
      </w:r>
    </w:p>
    <w:p>
      <w:pPr>
        <w:pStyle w:val="Normal"/>
        <w:rPr>
          <w:rFonts w:ascii="Arial" w:hAnsi="Arial" w:cs="Arial"/>
        </w:rPr>
      </w:pPr>
      <w:r>
        <w:rPr>
          <w:rFonts w:cs="Arial" w:ascii="Arial" w:hAnsi="Arial"/>
        </w:rPr>
        <w:t>Karar Sayısı : 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ŞGEM’in yönetim kurulu ve Genel Kurulunda temsilci belirlenmesi hakkındaki teklif yazısı tetkik edilip gereği görüşüldü:</w:t>
      </w:r>
    </w:p>
    <w:p>
      <w:pPr>
        <w:pStyle w:val="Normal"/>
        <w:ind w:firstLine="708"/>
        <w:jc w:val="both"/>
        <w:rPr>
          <w:rFonts w:ascii="Arial" w:hAnsi="Arial" w:cs="Arial"/>
        </w:rPr>
      </w:pPr>
      <w:r>
        <w:rPr>
          <w:rFonts w:cs="Arial" w:ascii="Arial" w:hAnsi="Arial"/>
        </w:rPr>
        <w:t xml:space="preserve">İl Özel İdaresinin ortağı olduğu İŞGEM’in (Gümüşhane Teknoloji Geliştirme ve Girişim Hizmetleri Anonim Şirketi) Yönetim Kurulu ve Genel Kurulunda İl Özel İdaresini temsil etmek ve Şirket Yönetim Kurulunda görev almak üzere temsilci belirlenmesi </w:t>
      </w:r>
    </w:p>
    <w:p>
      <w:pPr>
        <w:pStyle w:val="Normal"/>
        <w:ind w:firstLine="708"/>
        <w:jc w:val="both"/>
        <w:rPr/>
      </w:pPr>
      <w:r>
        <w:rPr>
          <w:rFonts w:eastAsia="Arial" w:cs="Arial" w:ascii="Arial" w:hAnsi="Arial"/>
        </w:rPr>
        <w:t xml:space="preserve"> </w:t>
      </w:r>
      <w:r>
        <w:rPr>
          <w:rFonts w:cs="Arial" w:ascii="Arial" w:hAnsi="Arial"/>
        </w:rPr>
        <w:t>İl Özel İdaresinin ortağı olduğu İŞGEM’in (Gümüşhane Teknoloji Geliştirme ve Girişim Hizmetleri Anonim Şirketi) Yönetim Kurulu ve Genel Kurulunda İl Özel İdaresini Valimiz Sayın Alper TANRISEVER tarafından temsil edilmesine, İl Genel Meclisinin 06.02.2024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4</w:t>
      </w:r>
    </w:p>
    <w:p>
      <w:pPr>
        <w:pStyle w:val="Normal"/>
        <w:rPr>
          <w:rFonts w:ascii="Arial" w:hAnsi="Arial" w:cs="Arial"/>
        </w:rPr>
      </w:pPr>
      <w:r>
        <w:rPr>
          <w:rFonts w:cs="Arial" w:ascii="Arial" w:hAnsi="Arial"/>
        </w:rPr>
        <w:t>Karar Sayısı : 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08"/>
        <w:jc w:val="both"/>
        <w:rPr>
          <w:rFonts w:ascii="Arial" w:hAnsi="Arial" w:cs="Arial"/>
        </w:rPr>
      </w:pPr>
      <w:r>
        <w:rPr>
          <w:rFonts w:cs="Arial" w:ascii="Arial" w:hAnsi="Arial"/>
        </w:rPr>
        <w:t>İl Özel İdaresinin, taşınmaz satışı hakkında ve Bayındırlık Komisyonu ile Plan ve Bütçe Komisyonunca hazırlanan raporlar tetkik edilip gereği görüşüldü:</w:t>
      </w:r>
    </w:p>
    <w:p>
      <w:pPr>
        <w:pStyle w:val="Normal"/>
        <w:ind w:right="-72" w:hanging="0"/>
        <w:jc w:val="both"/>
        <w:rPr>
          <w:rFonts w:ascii="Arial" w:hAnsi="Arial" w:cs="Arial"/>
        </w:rPr>
      </w:pPr>
      <w:r>
        <w:rPr>
          <w:rFonts w:cs="Arial" w:ascii="Arial" w:hAnsi="Arial"/>
        </w:rPr>
        <w:tab/>
        <w:t>Mülkiyeti İl Özel İdaresine ait olan İlimiz Köse İlçesi Yeni Mahalle, 313 ada 15 nolu parselde bulunan 17 (8 hisse şahıs, 9 hisse İl Özel İdaresi) hisseli olan 1000,09 m2 yüzölçümlü arsanın İl Özel İdaresi payına düşen 578,66 m2’si ile 313 ada 18 parselde bulunan 250,16 m2 yüz ölçümlü arsanın satışı planlandığından, söz konusu taşınmazların satışının yapılmasının uygun görüldüğü İmar ve Bayındırlık Komisyonu ile Plan ve Bütçe Komisyonunca  hazırlanan raporlardan anlaşıldığından;</w:t>
      </w:r>
    </w:p>
    <w:p>
      <w:pPr>
        <w:pStyle w:val="Normal"/>
        <w:ind w:right="-72" w:firstLine="720"/>
        <w:jc w:val="both"/>
        <w:rPr>
          <w:rFonts w:ascii="Arial" w:hAnsi="Arial" w:cs="Arial"/>
        </w:rPr>
      </w:pPr>
      <w:r>
        <w:rPr>
          <w:rFonts w:cs="Arial" w:ascii="Arial" w:hAnsi="Arial"/>
        </w:rPr>
        <w:t>Mülkiyeti İl Özel İdaresine ait olan İlimiz Köse İlçesi Yeni Mahalle, 313 ada 15 nolu parselde bulunan 17 (8 hisse şahıs, 9 hisse İl Özel İdaresi) hisseli olan 1000,09 m2 yüzölçümlü arsanın İl Özel İdaresi payına düşen 578,66 m2’si ile 313 ada 18 parselde bulunan 250,16 m2 yüz ölçümlü arsanın satışı planlandığından, söz konusu taşınmazların ihale yoluyla satışının yapılmasının uygun görüldüğüne, İl Genel Meclisinin 06.02.2024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4</w:t>
      </w:r>
    </w:p>
    <w:p>
      <w:pPr>
        <w:pStyle w:val="Normal"/>
        <w:rPr>
          <w:rFonts w:ascii="Arial" w:hAnsi="Arial" w:cs="Arial"/>
        </w:rPr>
      </w:pPr>
      <w:r>
        <w:rPr>
          <w:rFonts w:cs="Arial" w:ascii="Arial" w:hAnsi="Arial"/>
        </w:rPr>
        <w:t>Karar Sayısı : 2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taşınmaz tahsis edilmesi hakkında İmar ve Bayındırlık Komisyonunca hazırlanan rapor tetkik edilip gereği görüşüldü:</w:t>
      </w:r>
    </w:p>
    <w:p>
      <w:pPr>
        <w:pStyle w:val="Normal"/>
        <w:ind w:right="-72" w:firstLine="720"/>
        <w:jc w:val="both"/>
        <w:rPr>
          <w:rFonts w:ascii="Arial" w:hAnsi="Arial" w:cs="Arial"/>
        </w:rPr>
      </w:pPr>
      <w:r>
        <w:rPr>
          <w:rFonts w:cs="Arial" w:ascii="Arial" w:hAnsi="Arial"/>
        </w:rPr>
        <w:t>Mülkiyeti İl Özel İdaresine ait olan İlimiz Merkez Bağlarbaşı Mahallesi 251 ada 1 nolu parselde bulunan taşınmazın (250 m2 taban alanlı tek kat betonarme bina), düzensiz göçle mücadeleye ilişkin göçmen ön kabul ve sevk merkezi olarak kullanılmak üzere İl Göç İdaresi Müdürlüğü adına tahsisi talebinde bulunulmuş olup, söz Mülkiyeti İl Özel İdaresine ait binanın belirtilen amaçlarda kullanılmak üzere en az iki (2) yıl süre ile İl Göç İdaresi Müdürlüğü adına tahsisinin uygun görüldüğü İmar ve Bayındırlık Komisyonunca hazırlanan rapordan anlaşıldığından;</w:t>
      </w:r>
    </w:p>
    <w:p>
      <w:pPr>
        <w:pStyle w:val="Normal"/>
        <w:ind w:right="-72" w:firstLine="720"/>
        <w:jc w:val="both"/>
        <w:rPr/>
      </w:pPr>
      <w:r>
        <w:rPr>
          <w:rFonts w:cs="Arial" w:ascii="Arial" w:hAnsi="Arial"/>
        </w:rPr>
        <w:t>Mülkiyeti İl Özel İdaresine ait olan İlimiz Merkez Bağlarbaşı Mahallesi 251 ada 1 nolu parselde bulunan taşınmazın (250 m2 taban alanlı tek kat betonarme bina), düzensiz göçle mücadeleye ilişkin göçmen ön kabul ve sevk merkezi olarak kullanılmak üzere, İl Göç İdaresi Müdürlüğü adına en az iki (2) yıl süreyle tahsis edilmesine, İl Genel Meclisinin 06.02.2024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4</w:t>
      </w:r>
    </w:p>
    <w:p>
      <w:pPr>
        <w:pStyle w:val="Normal"/>
        <w:rPr>
          <w:rFonts w:ascii="Arial" w:hAnsi="Arial" w:cs="Arial"/>
        </w:rPr>
      </w:pPr>
      <w:r>
        <w:rPr>
          <w:rFonts w:cs="Arial" w:ascii="Arial" w:hAnsi="Arial"/>
        </w:rPr>
        <w:t>Karar Sayısı : 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mar Planı hakkında ki teklif yazısı ile eki tetkik edilip gereği görüşüldü:</w:t>
      </w:r>
    </w:p>
    <w:p>
      <w:pPr>
        <w:pStyle w:val="Normal"/>
        <w:ind w:firstLine="708"/>
        <w:jc w:val="both"/>
        <w:rPr/>
      </w:pPr>
      <w:r>
        <w:rPr>
          <w:rFonts w:cs="Arial" w:ascii="Arial" w:hAnsi="Arial"/>
        </w:rPr>
        <w:t>İlimiz Torul İlçesi Bahçelik köyü sınırları içerisinde bulunan 170 ada 1 parsel numaralı taşınmaz  üzerinde maliklerince yapılacak olan ticaret alanı ile akaryakıt ve servis istasyonu alanına yönelik hazırlanan UİP-291045319 plan işlem numaralı 1/1000 ölçekli uygulama imar planı değişikliği talebinin onayı ile değer artışıyla ilgili işlemlerin başlatılması konusunun görüşülmesi teklifinde bulunulmuştur.</w:t>
      </w:r>
    </w:p>
    <w:p>
      <w:pPr>
        <w:pStyle w:val="Normal"/>
        <w:ind w:right="-72" w:firstLine="720"/>
        <w:jc w:val="both"/>
        <w:rPr>
          <w:rFonts w:ascii="Arial" w:hAnsi="Arial" w:cs="Arial"/>
        </w:rPr>
      </w:pPr>
      <w:r>
        <w:rPr>
          <w:rFonts w:cs="Arial" w:ascii="Arial" w:hAnsi="Arial"/>
        </w:rPr>
        <w:t>İlimiz Torul İlçesi Bahçelik köyü sınırları içerisinde bulunan 170 ada 1 parsel numaralı taşınmaz  üzerinde maliklerince yapılacak olan ticaret alanı ile akaryakıt ve servis istasyonu alanına yönelik hazırlanan UİP-291045319 plan işlem numaralı 1/1000 ölçekli uygulama imar planı değişikliği talebinin onayı ile değer artışıyla ilgili işlemlerin başlatılması hakkında gerekli incelemeler yapılmak üzere konunun İmar ve Bayındırlık ile Tarım Hizmetleri Komisyonuna havalesine, komisyonlarca incelemeyi müteakip düzenlenecek raporun İl Genel Meclis Başkanlığına sunulmasına, İl Genel Meclisinin 06.02.2024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4</w:t>
      </w:r>
    </w:p>
    <w:p>
      <w:pPr>
        <w:pStyle w:val="Normal"/>
        <w:rPr>
          <w:rFonts w:ascii="Arial" w:hAnsi="Arial" w:cs="Arial"/>
        </w:rPr>
      </w:pPr>
      <w:r>
        <w:rPr>
          <w:rFonts w:cs="Arial" w:ascii="Arial" w:hAnsi="Arial"/>
        </w:rPr>
        <w:t>Karar Sayısı : 2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ve İlçelere ödenek gönderilmesi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Elektrik Alımları Tertibinden  Kelkit İlçesine 10.200,00 TL,  Makine Techizat Bakım Onarım Giderleri Tertibinden Kelkit İlçesine 93.000,00 TL, Köse İlçesine 41.000,00 TL ödeneğin İlçe Milli Eğitim Müdürlüğünde kullanılmak üzere İlçe Özel İdare Müdürlüklerine  gönderilmesi, ayrıca ekli ödenek aktarılması cetvelinde .belirtilen ödeneklerin aktarılmasına, İl Genel Meclisinin 07.02.2024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4</w:t>
      </w:r>
    </w:p>
    <w:p>
      <w:pPr>
        <w:pStyle w:val="Normal"/>
        <w:rPr>
          <w:rFonts w:ascii="Arial" w:hAnsi="Arial" w:cs="Arial"/>
        </w:rPr>
      </w:pPr>
      <w:r>
        <w:rPr>
          <w:rFonts w:cs="Arial" w:ascii="Arial" w:hAnsi="Arial"/>
        </w:rPr>
        <w:t>Karar Sayısı : 2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kadro ihdas edilmesi hakkında Plan ve Bütçe Komisyonuca hazırlanan rapor tetkik edilip gereği görüşüldü:</w:t>
      </w:r>
    </w:p>
    <w:p>
      <w:pPr>
        <w:pStyle w:val="Normal"/>
        <w:jc w:val="both"/>
        <w:rPr>
          <w:rFonts w:ascii="Arial" w:hAnsi="Arial" w:cs="Arial"/>
        </w:rPr>
      </w:pPr>
      <w:r>
        <w:rPr>
          <w:rFonts w:cs="Arial" w:ascii="Arial" w:hAnsi="Arial"/>
        </w:rPr>
        <w:tab/>
        <w:t>İl Özel İdaresinde görev yapan personellerden 3 kişinin Şef kadrosuna müracaat ettiği ve İl Özel İdaresinin de ihtiyacı olduğundan, 10 Haziran 2007 tarih ve 26548 sayılı Resmi Gazetede yayımlanan İl Özel İdareleri Norm Kadro İlke ve Standartlarına Dair Yönetmeliğin  10.maddesi gereğince kadro ihdasının yapılmasına ihtiyaç duyulmuş olup, buna göre ihtiyaç duyulan 3 adet 2 adet 4.dereceli ve 1 adet 3.dereceli Şef  kadrosunun ihdas edilmesinin uygun görüldüğü Plan ve Bütçe Komisyonunca hazırlanan rapordan anlaşıldığından;</w:t>
      </w:r>
    </w:p>
    <w:p>
      <w:pPr>
        <w:pStyle w:val="Normal"/>
        <w:ind w:firstLine="708"/>
        <w:jc w:val="both"/>
        <w:rPr>
          <w:rFonts w:ascii="Arial" w:hAnsi="Arial" w:cs="Arial"/>
        </w:rPr>
      </w:pPr>
      <w:r>
        <w:rPr>
          <w:rFonts w:cs="Arial" w:ascii="Arial" w:hAnsi="Arial"/>
        </w:rPr>
        <w:t>İl Özel İdaresinde görev yapan personellerden 3 kişinin Şef kadrosuna müracaat ettiği ve İl Özel İdaresinin de ihtiyacı olduğundan, 10 Haziran 2007 tarih ve 26548 sayılı Resmi Gazetede yayımlanan İl Özel İdareleri Norm Kadro İlke ve Standartlarına Dair Yönetmeliğin  10.maddesi gereğince kadro ihdasının yapılmasına ihtiyaç duyulmuş olup, buna göre ihtiyaç duyulan 2 adet 4.dereceli ve 1 adet 3.dereceli Şef  kadrosunun ihdas edilmesinin uygun görüldüğüne, İl Genel Meclisinin 07.02.2024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4</w:t>
      </w:r>
    </w:p>
    <w:p>
      <w:pPr>
        <w:pStyle w:val="Normal"/>
        <w:rPr>
          <w:rFonts w:ascii="Arial" w:hAnsi="Arial" w:cs="Arial"/>
        </w:rPr>
      </w:pPr>
      <w:r>
        <w:rPr>
          <w:rFonts w:cs="Arial" w:ascii="Arial" w:hAnsi="Arial"/>
        </w:rPr>
        <w:t>Karar Sayısı : 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borçlanma yoluyla iş makinesi satın alınması hakkında Plan ve Bütçe Komisyonunca hazırlanan rapor tetkik edilip gereği görüşüldü:</w:t>
      </w:r>
    </w:p>
    <w:p>
      <w:pPr>
        <w:pStyle w:val="Normal"/>
        <w:ind w:firstLine="708"/>
        <w:jc w:val="both"/>
        <w:rPr>
          <w:rFonts w:ascii="Arial" w:hAnsi="Arial" w:cs="Arial"/>
        </w:rPr>
      </w:pPr>
      <w:r>
        <w:rPr>
          <w:rFonts w:cs="Arial" w:ascii="Arial" w:hAnsi="Arial"/>
        </w:rPr>
        <w:t>İl Özel İdaresinin zaruri ihtiyacı olan ekli listede belirtilen 2 adet greyder, 2 adet lastikli yükleyici, 1 adet kanal kazıcı-yükleyici, 1 adet mini eksavatör (paletli) ve 3 adet damperli kar küreme aracın (ön kar bıçaklı ve tuz serpmeli) temini için, toplam bedeli olan  60.000.000,00- TL’nin borçlanma yoluyla satın alınmasının uygun görüldüğü Plan ve Bütçe Komisyonunca hazırlanan rapordan anlaşıldığından;</w:t>
      </w:r>
    </w:p>
    <w:p>
      <w:pPr>
        <w:pStyle w:val="Normal"/>
        <w:ind w:right="-72" w:firstLine="720"/>
        <w:jc w:val="both"/>
        <w:rPr>
          <w:rFonts w:ascii="Arial" w:hAnsi="Arial" w:cs="Arial"/>
        </w:rPr>
      </w:pPr>
      <w:r>
        <w:rPr>
          <w:rFonts w:cs="Arial" w:ascii="Arial" w:hAnsi="Arial"/>
        </w:rPr>
        <w:t>İl Özel İdaresinin zaruri ihtiyacı olan ekli listede belirtilen 2 adet greyder, 2 adet lastikli yükleyici, 1 adet kanal kazıcı-yükleyici, 1 adet mini eksavatör (paletli) ve 3 adet damperli kar küreme aracı (ön kar bıçaklı ve tuz serpmeli), 2 adet mobil asfalt yapma robotu’nun temini için, toplam bedeli olan  60.000.000,00- TL’nin borçlanma yoluyla satın alınmasının uygun görüldüğüne; borçlanma ile ilgili iş ve işlemleri yürütmek üzere İl Özel İdaresi Genel Sekreteri Ekrem AKDOĞAN’ın yetkili kılınmasına, İl Genel Meclisinin 07.02.2024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4</w:t>
      </w:r>
    </w:p>
    <w:p>
      <w:pPr>
        <w:pStyle w:val="Normal"/>
        <w:rPr>
          <w:rFonts w:ascii="Arial" w:hAnsi="Arial" w:cs="Arial"/>
        </w:rPr>
      </w:pPr>
      <w:r>
        <w:rPr>
          <w:rFonts w:cs="Arial" w:ascii="Arial" w:hAnsi="Arial"/>
        </w:rPr>
        <w:t>Karar Sayısı : 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mar Planı hakkında İmar ve Bayındırlık ile Tarım Hizmetleri Komisyonlarınca hazırlanan raporlar tetkik edilip gereği görüşüldü:</w:t>
      </w:r>
    </w:p>
    <w:p>
      <w:pPr>
        <w:pStyle w:val="Normal"/>
        <w:ind w:firstLine="708"/>
        <w:jc w:val="both"/>
        <w:rPr>
          <w:rFonts w:ascii="Arial" w:hAnsi="Arial" w:cs="Arial"/>
        </w:rPr>
      </w:pPr>
      <w:r>
        <w:rPr>
          <w:rFonts w:cs="Arial" w:ascii="Arial" w:hAnsi="Arial"/>
        </w:rPr>
        <w:t>İlimiz Merkez Çamlıköy Köyü sınırları içerisinde bulunan 435 ada 3 parsel nolu taşınmaz üzerinde maliklerince yapılacak olan turizm alanına yönelik hazırlanan NİP-291045203  plan işlem numaralı 1/5000 ölçekli nazım imar planı ile UİP-291045204 plan işlem numaralı 1/1000 ölçekli uygulama imar planının uygun görüldüğü İmar ve Bayındırlık ile Tarım Hizmetleri Komisyonlarınca hazırlanan raporlardan anlaşıldığından;</w:t>
      </w:r>
    </w:p>
    <w:p>
      <w:pPr>
        <w:pStyle w:val="Normal"/>
        <w:ind w:right="-72" w:firstLine="720"/>
        <w:jc w:val="both"/>
        <w:rPr>
          <w:rFonts w:ascii="Arial" w:hAnsi="Arial" w:cs="Arial"/>
        </w:rPr>
      </w:pPr>
      <w:r>
        <w:rPr>
          <w:rFonts w:cs="Arial" w:ascii="Arial" w:hAnsi="Arial"/>
        </w:rPr>
        <w:t>İlimiz Merkez Çamlıköy Köyü sınırları içerisinde bulunan 435 ada 3 parsel nolu taşınmaz üzerinde maliklerince yapılacak olan turizm alanına yönelik hazırlanan NİP-291045203  plan işlem numaralı 1/5000 ölçekli nazım imar planı ile UİP-291045204 plan işlem numaralı 1/1000 ölçekli uygulama imar planının uygun görüldüğüne, İl Genel Meclisinin 07.02.2024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4</w:t>
      </w:r>
    </w:p>
    <w:p>
      <w:pPr>
        <w:pStyle w:val="Normal"/>
        <w:rPr>
          <w:rFonts w:ascii="Arial" w:hAnsi="Arial" w:cs="Arial"/>
        </w:rPr>
      </w:pPr>
      <w:r>
        <w:rPr>
          <w:rFonts w:cs="Arial" w:ascii="Arial" w:hAnsi="Arial"/>
        </w:rPr>
        <w:t>Karar Sayısı : 2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Yeşildere konağının kiraya verilmesi hakkındaki teklif yazısı ile eki tetkik edilip gereği görüşüldü:</w:t>
      </w:r>
    </w:p>
    <w:p>
      <w:pPr>
        <w:pStyle w:val="Normal"/>
        <w:ind w:right="-72" w:firstLine="720"/>
        <w:jc w:val="both"/>
        <w:rPr>
          <w:rFonts w:ascii="Arial" w:hAnsi="Arial" w:cs="Arial"/>
        </w:rPr>
      </w:pPr>
      <w:r>
        <w:rPr>
          <w:rFonts w:cs="Arial" w:ascii="Arial" w:hAnsi="Arial"/>
        </w:rPr>
        <w:t>İlimiz Merkez Yeşildere Köyünde bulunan mülkiyeti İl Özel İdaresine ait olan 101 ada 273 ve 274 parsellerde bulunan taşınmaz kültür varlığı olarak tescilli Yeşildere Köyü Konaklarının kiraya verilmesi teklifinde bulunulmuştur.</w:t>
      </w:r>
    </w:p>
    <w:p>
      <w:pPr>
        <w:pStyle w:val="Normal"/>
        <w:ind w:right="-72" w:firstLine="720"/>
        <w:jc w:val="both"/>
        <w:rPr>
          <w:rFonts w:ascii="Arial" w:hAnsi="Arial" w:cs="Arial"/>
        </w:rPr>
      </w:pPr>
      <w:r>
        <w:rPr>
          <w:rFonts w:cs="Arial" w:ascii="Arial" w:hAnsi="Arial"/>
        </w:rPr>
        <w:t>İlimiz Merkez Yeşildere Köyünde bulunan mülkiyeti İl Özel İdaresine ait olan 101 ada 273 ve 274 parsellerde bulunan taşınmaz kültür varlığı olarak tescilli Yeşildere Köyü Konaklarının kiraya verilmesi ile ilgili gerekli incelemeler yapılmak üzere konunun  Eğitim Kültür Turizm ve Sosyal Hizmetler Komisyonu ile İmar ve Bayındırlık Komisyonuna havalesine, komisyonlarca incelemeyi müteakip düzenlenecek raporun İl Genel Meclis Başkanlığına sunulmasına, İl Genel Meclisinin 07.02.2024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4</w:t>
      </w:r>
    </w:p>
    <w:p>
      <w:pPr>
        <w:pStyle w:val="Normal"/>
        <w:rPr>
          <w:rFonts w:ascii="Arial" w:hAnsi="Arial" w:cs="Arial"/>
        </w:rPr>
      </w:pPr>
      <w:r>
        <w:rPr>
          <w:rFonts w:cs="Arial" w:ascii="Arial" w:hAnsi="Arial"/>
        </w:rPr>
        <w:t>Karar Sayısı : 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Süleymaniye Mahallesinde bulunan Çay Bahçesinin tahsisinin kaldırılması hakkındaki teklif yazısı tetkik edilip gereği görüşüldü:</w:t>
      </w:r>
    </w:p>
    <w:p>
      <w:pPr>
        <w:pStyle w:val="Normal"/>
        <w:ind w:right="-72" w:firstLine="720"/>
        <w:jc w:val="both"/>
        <w:rPr>
          <w:rFonts w:ascii="Arial" w:hAnsi="Arial" w:cs="Arial"/>
        </w:rPr>
      </w:pPr>
      <w:r>
        <w:rPr>
          <w:rFonts w:cs="Arial" w:ascii="Arial" w:hAnsi="Arial"/>
        </w:rPr>
        <w:t>Mülkiyeti İl Özel İdaresine ait olan İlimiz Merkez Süleymaniye Mahallesi 346 ada 4 parsel ve 361 ada 1 parselde bulunan Süleymaniye Çay Bahçesinin kiralanması düşünüldüğünden; İl Genel Meclisinin 07.10.2020 tarih ve 90 sayılı kararı ile Personel A.Ş. adına tahsisi yapılan taşınmazın tahsisinin kaldırılması teklifinde bulunulmuştur.</w:t>
      </w:r>
    </w:p>
    <w:p>
      <w:pPr>
        <w:pStyle w:val="Normal"/>
        <w:ind w:right="-72" w:firstLine="720"/>
        <w:jc w:val="both"/>
        <w:rPr>
          <w:rFonts w:ascii="Arial" w:hAnsi="Arial" w:cs="Arial"/>
        </w:rPr>
      </w:pPr>
      <w:r>
        <w:rPr>
          <w:rFonts w:cs="Arial" w:ascii="Arial" w:hAnsi="Arial"/>
        </w:rPr>
        <w:t>Mülkiyeti İl Özel İdaresine ait olan İlimiz Merkez Süleymaniye Mahallesi 346 ada 4 parsel ve 361 ada 1 parselde bulunan Süleymaniye Çay Bahçesinin kiralanması düşünüldüğünden; İl Genel Meclisinin 07.10.2020 tarih ve 90 sayılı kararı ile Personel A.Ş. adına tahsisi yapılan taşınmazın tahsisinin kaldırılmasına, İl Genel Meclisinin 07.0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260" w:right="1106" w:gutter="0" w:header="0" w:top="107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4:00Z</dcterms:created>
  <dc:creator>EROL NAZIR</dc:creator>
  <dc:description/>
  <cp:keywords/>
  <dc:language>en-US</dc:language>
  <cp:lastModifiedBy>EROL NAZIR</cp:lastModifiedBy>
  <cp:lastPrinted>2024-02-07T11:39:00Z</cp:lastPrinted>
  <dcterms:modified xsi:type="dcterms:W3CDTF">2024-02-07T08:39:00Z</dcterms:modified>
  <cp:revision>12</cp:revision>
  <dc:subject/>
  <dc:title>                          T</dc:title>
</cp:coreProperties>
</file>